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/>
          <w:bCs/>
          <w:caps/>
          <w:kern w:val="2"/>
          <w:sz w:val="30"/>
          <w:szCs w:val="30"/>
        </w:rPr>
        <w:t>POTVRZENÍ O BEZINFEKČNOSTI</w:t>
      </w:r>
      <w:r>
        <w:rPr>
          <w:rFonts w:cs="Tahoma" w:ascii="Tahoma" w:hAnsi="Tahoma"/>
          <w:b/>
          <w:bCs/>
          <w:sz w:val="30"/>
          <w:szCs w:val="30"/>
        </w:rPr>
        <w:br/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žadatele o sociální službu v domově se zvláštním režimem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657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tvrzuji tímto, že výše uvedený žadatel o sociální službu v Domově Přístav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trpí akutním infekčním onemocněním a nemá nařízenou karanténu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n vydání potvrzení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vrzení vydal:</w:t>
              <w:br/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razítko zdravotnického zařízení, podpis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Žadatel o službu stvrzuje níže uvedeným podpisem, že mu není známo, že by v posledních 14 dnech přišel do styku s osobami, které onemocněly infekčním onemocněním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 a podpis žadatele:</w:t>
              <w:br/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  <w:tab w:val="left" w:pos="7395" w:leader="none"/>
      </w:tabs>
      <w:ind w:left="1276" w:hanging="0"/>
      <w:rPr>
        <w:rFonts w:ascii="Tahoma" w:hAnsi="Tahoma" w:cs="Tahoma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-87630</wp:posOffset>
          </wp:positionV>
          <wp:extent cx="778510" cy="77851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37810</wp:posOffset>
          </wp:positionH>
          <wp:positionV relativeFrom="paragraph">
            <wp:posOffset>-106680</wp:posOffset>
          </wp:positionV>
          <wp:extent cx="849630" cy="840740"/>
          <wp:effectExtent l="0" t="0" r="0" b="0"/>
          <wp:wrapNone/>
          <wp:docPr id="2" name="obrázek 8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</w:rPr>
      <w:t>Příloha č. 3.3</w:t>
      <w:tab/>
    </w:r>
    <w:r>
      <w:rPr>
        <w:rFonts w:cs="Tahoma" w:ascii="Tahoma" w:hAnsi="Tahoma"/>
        <w:sz w:val="20"/>
      </w:rPr>
      <w:br/>
      <w:t>Potvrzení o bezinfekčnosti</w:t>
      <w:br/>
      <w:t>Vnitřní dokument</w:t>
    </w:r>
  </w:p>
  <w:p>
    <w:pPr>
      <w:pStyle w:val="Header"/>
      <w:tabs>
        <w:tab w:val="left" w:pos="1276" w:leader="none"/>
        <w:tab w:val="center" w:pos="4536" w:leader="none"/>
        <w:tab w:val="center" w:pos="6379" w:leader="none"/>
        <w:tab w:val="right" w:pos="9072" w:leader="none"/>
      </w:tabs>
      <w:ind w:left="1276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latnost od 1.9.202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rFonts w:ascii="Arial" w:hAnsi="Arial" w:eastAsia="Times New Roma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3c93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3c93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43c93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3c93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43c93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43c93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43c93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43c93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43c93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Nadpis1Char" w:customStyle="1">
    <w:name w:val="Nadpis 1 Char"/>
    <w:link w:val="Heading1"/>
    <w:uiPriority w:val="9"/>
    <w:qFormat/>
    <w:rsid w:val="00d43c9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d43c93"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d43c93"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dpis4Char" w:customStyle="1">
    <w:name w:val="Nadpis 4 Char"/>
    <w:link w:val="Heading4"/>
    <w:uiPriority w:val="9"/>
    <w:qFormat/>
    <w:rsid w:val="00d43c93"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 w:customStyle="1">
    <w:name w:val="Nadpis 5 Char"/>
    <w:link w:val="Heading5"/>
    <w:uiPriority w:val="9"/>
    <w:qFormat/>
    <w:rsid w:val="00d43c93"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d43c93"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d43c93"/>
    <w:rPr>
      <w:rFonts w:ascii="Calibri" w:hAnsi="Calibri" w:eastAsia="Times New Roman" w:cs="Times New Roman"/>
      <w:kern w:val="2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d43c93"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d43c93"/>
    <w:rPr>
      <w:rFonts w:ascii="Cambria" w:hAnsi="Cambria" w:eastAsia="Times New Roman" w:cs="Times New Roman"/>
      <w:kern w:val="2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16076e"/>
    <w:rPr>
      <w:rFonts w:eastAsia="Andale Sans UI"/>
      <w:kern w:val="2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52c88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Default" w:customStyle="1">
    <w:name w:val="Default"/>
    <w:qFormat/>
    <w:rsid w:val="008e31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16076e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2c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3b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628c9c8-e603-4590-926d-a25a8acd2ab4">
      <Terms xmlns="http://schemas.microsoft.com/office/infopath/2007/PartnerControls"/>
    </lcf76f155ced4ddcb4097134ff3c332f>
    <TaxCatchAll xmlns="c47eb510-58a0-4975-881b-3042c1671cf3" xsi:nil="true"/>
    <_Flow_SignoffStatus xmlns="4628c9c8-e603-4590-926d-a25a8acd2ab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11CC4F0E339A54A9AD993B69952A737" ma:contentTypeVersion="14" ma:contentTypeDescription="Vytvoří nový dokument" ma:contentTypeScope="" ma:versionID="58e61f594476ba2c027a504d5d959538">
  <xsd:schema xmlns:xsd="http://www.w3.org/2001/XMLSchema" xmlns:xs="http://www.w3.org/2001/XMLSchema" xmlns:p="http://schemas.microsoft.com/office/2006/metadata/properties" xmlns:ns2="c47eb510-58a0-4975-881b-3042c1671cf3" xmlns:ns3="4628c9c8-e603-4590-926d-a25a8acd2ab4" targetNamespace="http://schemas.microsoft.com/office/2006/metadata/properties" ma:root="true" ma:fieldsID="7edb4368cbd163d2c9b2fc6be1076bc8" ns2:_="" ns3:_="">
    <xsd:import namespace="c47eb510-58a0-4975-881b-3042c1671cf3"/>
    <xsd:import namespace="4628c9c8-e603-4590-926d-a25a8acd2ab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ObjectDetectorVersions" minOccurs="0"/>
                <xsd:element ref="ns3:MediaServiceSearchProperties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7eb510-58a0-4975-881b-3042c1671c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08a71070-e735-4e11-9c16-16bf599d369e}" ma:internalName="TaxCatchAll" ma:showField="CatchAllData" ma:web="c47eb510-58a0-4975-881b-3042c1671c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28c9c8-e603-4590-926d-a25a8acd2a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8574510d-52ad-4a42-8116-c3898fb515e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1" nillable="true" ma:displayName="Stav odsouhlasení" ma:internalName="Stav_x0020_odsouhlasen_x00ed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60037-93AC-490A-BE59-3BED3D5F656F}">
  <ds:schemaRefs>
    <ds:schemaRef ds:uri="http://schemas.microsoft.com/office/2006/metadata/properties"/>
    <ds:schemaRef ds:uri="http://schemas.microsoft.com/office/infopath/2007/PartnerControls"/>
    <ds:schemaRef ds:uri="4628c9c8-e603-4590-926d-a25a8acd2ab4"/>
    <ds:schemaRef ds:uri="c47eb510-58a0-4975-881b-3042c1671cf3"/>
  </ds:schemaRefs>
</ds:datastoreItem>
</file>

<file path=customXml/itemProps2.xml><?xml version="1.0" encoding="utf-8"?>
<ds:datastoreItem xmlns:ds="http://schemas.openxmlformats.org/officeDocument/2006/customXml" ds:itemID="{7542A5AD-9D02-432F-B1E3-75712B3B1C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BAC1F9-CCF0-4A11-9614-629C8E5433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7eb510-58a0-4975-881b-3042c1671cf3"/>
    <ds:schemaRef ds:uri="4628c9c8-e603-4590-926d-a25a8acd2a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B39A5F-8773-42F8-A9F5-20FA864F6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8:00Z</dcterms:created>
  <dc:creator>daniel</dc:creator>
  <dc:description/>
  <dc:language>en-US</dc:language>
  <cp:lastModifiedBy>ZuzanaS</cp:lastModifiedBy>
  <cp:lastPrinted>2023-03-14T15:52:00Z</cp:lastPrinted>
  <dcterms:modified xsi:type="dcterms:W3CDTF">2024-11-18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1CC4F0E339A54A9AD993B69952A737</vt:lpwstr>
  </property>
  <property fmtid="{D5CDD505-2E9C-101B-9397-08002B2CF9AE}" pid="3" name="MediaServiceImageTags">
    <vt:lpwstr/>
  </property>
</Properties>
</file>